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realización en la localidad de Napaleofú del “8º Encuentro Gaucho y Folclórico”, llevado a cabo el día 4 de noviembre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l mismo surgió ante la iniciativa de una propuesta innovadora por parte de la Escuela Nº 26 de Napaleofú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los festejos del Día de la Tradición realiza diferentes actividades con la actuación de alumnos de diferentes niveles educativos, conjuntamente con la Peña “El Fogón” y la comunidad en gener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éxito obtenido y el apoyo recibido permitieron su continuidad en el tiempo, haciendo de este encuentro una verdadera expresión tradicionalista, instituyéndose como fiesta popular totalmente identificada con la comuni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un marco totalmente festivo los concurrentes pueden apreciar desfiles, destrezas, espectáculos artísticos que se extienden durante toda la jornad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intención de este Cuerpo destacar y reconocer el trabajo que realizan todas las personas que intervienen en la organización de este importante encuentro, como así también resaltar virtudes de esta fiesta popular y de alcance regional, atento a que la misma resulta una genuina demostración de nuestras raíces permitiendo fortalecer en el tiempo el ser nacional, orgullo de nuestra patri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R E S O L U C I Ó N      Nº       34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Declárase de Interés Legislativo, Cultural y Comunitario al “8º Encuentro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Gaucho y Folclórico”, llevado a cabo el día 4 de noviembre en la localidad de Napaleofú.----------------------------------------------------------------------------------</w:t>
      </w:r>
      <w:r>
        <w:rPr>
          <w:b/>
          <w:iCs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Adhiérese a las actividades llevadas a cabo en el marco del “ 8º Encuen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tro Gaucho y Folclórico”, el día 4 de noviembre en la localidad de Napaleofú,  como así también a la participación de todos los vecinos de Balcarce en las mismas.---------------------------------------------------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Envíese copia de la presente a la Escuela Nº 26 de la localidad de Napa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leofú.----------------------------------------------------------------------------------</w:t>
      </w:r>
      <w:r>
        <w:rPr>
          <w:b/>
          <w:iCs/>
          <w:u w:val="single"/>
        </w:rPr>
        <w:t>ARTICULO 4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5:00Z</dcterms:created>
  <dc:creator>Usuario</dc:creator>
  <dc:description/>
  <dc:language>en-US</dc:language>
  <cp:lastModifiedBy>WinuE</cp:lastModifiedBy>
  <cp:lastPrinted>2010-09-13T19:36:00Z</cp:lastPrinted>
  <dcterms:modified xsi:type="dcterms:W3CDTF">2013-03-22T10:35:00Z</dcterms:modified>
  <cp:revision>2</cp:revision>
  <dc:subject/>
  <dc:title> </dc:title>
</cp:coreProperties>
</file>